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color w:val="000000"/>
        </w:rPr>
      </w:pPr>
      <w:r>
        <w:rPr/>
        <w:t>В какую секцию записать ребенка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Style14"/>
        <w:jc w:val="both"/>
        <w:rPr>
          <w:color w:val="000000"/>
        </w:rPr>
      </w:pPr>
      <w:r>
        <w:rPr/>
        <w:t>Во многих семьях, едва ребенок рождается, начинаются бурные дискуссии о том, чем чадо будет заниматься, когда подрастет. Папа мечтает вырастить сына-футболиста, мама — художника, бабушка настаивает на бальных танцах, а дед — на кружке авиамоделирования. Однако выбирая занятие для ребенка, не стоит руководствоваться собственными неосуществленными желаниями. Лучше прислушаться к голосу здравого смысла.</w:t>
      </w:r>
    </w:p>
    <w:p>
      <w:pPr>
        <w:pStyle w:val="Style14"/>
        <w:jc w:val="both"/>
        <w:rPr/>
      </w:pPr>
      <w:r>
        <w:rPr>
          <w:color w:val="000000"/>
        </w:rPr>
        <w:t>В  городе есть детские досуговые, спортивные центры,  где вам предложат на выбор десятки интересных кружков и секций. Для начала исследуйте близлежащие улицы, возможно, здесь вы найдете то, что подойдет вашему ребенку. Помните, что дети очень устают от дороги, и лучше, если кружок будет совсем недалеко от дома. Выбирайте удобное для малыша время занятий, не ломайте ребенку режим, только чтобы попасть в секцию, которую «все хвалят»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Выбирая кружок, прислушайтесь к своему малышу, к его характеру и поведению. Если ребенок чересчур активен, смело ведите его в спортивную секцию. В хоккее или айкидо он и энергию выплеснет, и дисциплине научится. Если ваше чадо радостно подпевает песням из радиоприемника, запишите его в хор, а если вам надоело отмывать от карандашей обои в доме, отдайте дитя в изостудию. Даже если сделать выбор не так просто, пробуйте, в конце концов, кружок всегда можно сменить. Главное, не водите ребенка на занятия из-под палки, малышу должно нравиться выбранное дело, педагог и окружающие его сверстники.</w:t>
      </w:r>
    </w:p>
    <w:p>
      <w:pPr>
        <w:pStyle w:val="Style14"/>
        <w:jc w:val="both"/>
        <w:rPr>
          <w:color w:val="000000"/>
        </w:rPr>
      </w:pPr>
      <w:r>
        <w:rPr>
          <w:rStyle w:val="Emphasis"/>
          <w:color w:val="000000"/>
        </w:rPr>
        <w:t>Чтобы не запутаться во всем многообразии предлагаемых  занятий, мы поделим их на категории.</w:t>
      </w:r>
    </w:p>
    <w:p>
      <w:pPr>
        <w:pStyle w:val="Style14"/>
        <w:jc w:val="both"/>
        <w:rPr>
          <w:color w:val="000000"/>
        </w:rPr>
      </w:pPr>
      <w:r>
        <w:rPr>
          <w:rStyle w:val="StrongEmphasis"/>
          <w:color w:val="000000"/>
        </w:rPr>
        <w:t>Спорт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Занятия спортом очень полезны, они способствуют общему физическому развитию и укрепляют здоровье, вырабатывают полезные лидерские качества, настойчивость, волю к победе и умение преодолевать трудности. Перед тем как записать малыша в спортивную секцию, обязательно проконсультируйтесь с врачом, можно ли вашему ребенку заниматься именно этим видом спорта. И не торопитесь делать из ребенка чемпиона, для начала занятий лучше подойдет не школа олимпийского резерва, а простая секция в доме творчества.</w:t>
      </w:r>
    </w:p>
    <w:p>
      <w:pPr>
        <w:pStyle w:val="Style14"/>
        <w:jc w:val="both"/>
        <w:rPr>
          <w:color w:val="000000"/>
        </w:rPr>
      </w:pPr>
      <w:r>
        <w:rPr>
          <w:rStyle w:val="StrongEmphasis"/>
          <w:color w:val="000000"/>
        </w:rPr>
        <w:t>Искусство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Пользу от занятий рисованием, пением или танцами сложно переоценить. Хореография, как и спорт, укрепляет иммунитет и способствует общему физическому развитию, учит владеть своим телом, вырабатывает пластичность, чувство ритма и уверенность в себе. В будущем танцевальные навыки еще не раз пригодятся. Пение и игра на музыкальных инструментах не только разовьет у малыша слух, но и научит его внимательности и усидчивости во время монотонного разучивания гамм. Занятия в изостудии воспитают чувство прекрасного, научат творческому самовыражению и разовьют воображение, а театральный кружок поможет малышу раскрыть свой творческий потенциал, научит красиво двигаться, говорить и не бояться публики.</w:t>
      </w:r>
    </w:p>
    <w:p>
      <w:pPr>
        <w:pStyle w:val="Style14"/>
        <w:jc w:val="both"/>
        <w:rPr>
          <w:color w:val="000000"/>
        </w:rPr>
      </w:pPr>
      <w:r>
        <w:rPr>
          <w:rStyle w:val="StrongEmphasis"/>
          <w:color w:val="000000"/>
        </w:rPr>
        <w:t>Прикладное творчество</w:t>
      </w:r>
    </w:p>
    <w:p>
      <w:pPr>
        <w:pStyle w:val="Style14"/>
        <w:jc w:val="both"/>
        <w:rPr/>
      </w:pPr>
      <w:r>
        <w:rPr>
          <w:color w:val="000000"/>
        </w:rPr>
        <w:t>Такие занятия больше понравятся девочкам. Бисероплетение, лепка, вязание, кройка и шитье, игрушка, макраме, оригами — посещение этих кружков развивает мелкую моторику, пространственное мышление и хороший вкус. В дальнейшей жизни умение делать эксклюзивные вещи своими руками девушкам всегда пригодится.</w:t>
      </w:r>
    </w:p>
    <w:p>
      <w:pPr>
        <w:pStyle w:val="Style14"/>
        <w:jc w:val="both"/>
        <w:rPr>
          <w:color w:val="000000"/>
        </w:rPr>
      </w:pPr>
      <w:r>
        <w:rPr>
          <w:rStyle w:val="StrongEmphasis"/>
          <w:color w:val="000000"/>
        </w:rPr>
        <w:t>Техническое творчество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Среди мальчишек всегда пользовались большим спросом кружки технического творчества. В советские времена записаться на судомоделирование или картинг было практически невозможно, очередь стояла на несколько лет вперед. Сегодня спрос на ручной труд не так велик, а зря: умение обращаться с инструментами, знания основ проектирования и черчения, да и просто руки, растущие откуда надо, украсят любого мужчину.</w:t>
      </w:r>
    </w:p>
    <w:p>
      <w:pPr>
        <w:pStyle w:val="Style14"/>
        <w:jc w:val="both"/>
        <w:rPr>
          <w:color w:val="000000"/>
        </w:rPr>
      </w:pPr>
      <w:r>
        <w:rPr>
          <w:rStyle w:val="StrongEmphasis"/>
          <w:color w:val="000000"/>
        </w:rPr>
        <w:t>Наука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Научные кружки, как правило, рассчитаны уже на школьников. Это и клубы юных химиков и математиков, биологов и зоологов, археологов и историков, кружки компьютерной грамотности и школы юных журналистов. Набор в такие профориентированные кружки начинается с 11—12 лет. Зато в группы обучения иностранным языкам детишек принимают начиная с четырех.</w:t>
      </w:r>
    </w:p>
    <w:p>
      <w:pPr>
        <w:pStyle w:val="Style14"/>
        <w:jc w:val="both"/>
        <w:rPr>
          <w:color w:val="000000"/>
        </w:rPr>
      </w:pPr>
      <w:r>
        <w:rPr>
          <w:rStyle w:val="Emphasis"/>
          <w:color w:val="000000"/>
        </w:rPr>
        <w:t>Теперь разберемся, какие кружки и секции доступны дошкольникам разных возрастов.</w:t>
      </w:r>
    </w:p>
    <w:p>
      <w:pPr>
        <w:pStyle w:val="Style14"/>
        <w:jc w:val="both"/>
        <w:rPr>
          <w:color w:val="000000"/>
        </w:rPr>
      </w:pPr>
      <w:r>
        <w:rPr>
          <w:rStyle w:val="StrongEmphasis"/>
          <w:color w:val="000000"/>
        </w:rPr>
        <w:t>1</w:t>
      </w:r>
      <w:r>
        <w:rPr/>
        <w:t>—</w:t>
      </w:r>
      <w:r>
        <w:rPr>
          <w:rStyle w:val="StrongEmphasis"/>
          <w:color w:val="000000"/>
        </w:rPr>
        <w:t>3 года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Педиатры и психологи не рекомендуют водить детей до трех лет на какие бы то ни было занятия. Даже в центры развития ребенка, функционирующие сейчас в огромном количестве и принимающие малышей с младенчества. Программа в этих центрах довольно проста, и родители успешно могут развивать своих деток и дома. Кроме того, малыши до трех лет не нуждаются в социализации, их главный друг и учитель — это мама, а общения со сверстниками им достаточно и на детских площадках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Единственное полезное занятие вне дома для таких детей — плавание. Ходить вместе с малышом в бассейн педиатры рекомендуют с грудного возраста. А польза от занятий в бассейне — колоссальная. Укрепляется иммунитет, формируется правильная осанка, дети лучше спят и едят, у них больше сил и энергии.</w:t>
      </w:r>
    </w:p>
    <w:p>
      <w:pPr>
        <w:pStyle w:val="Style14"/>
        <w:jc w:val="both"/>
        <w:rPr>
          <w:color w:val="000000"/>
        </w:rPr>
      </w:pPr>
      <w:r>
        <w:rPr>
          <w:rStyle w:val="StrongEmphasis"/>
          <w:color w:val="000000"/>
        </w:rPr>
        <w:t>3 года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В три года можно записать малыша максимум на одно занятие. Как правило, в этом возрасте дети начинают ходить в детский сад. Новая обстановка, разлука с домом и ранние утренние подъемы утомляют ребенка. Поэтому дайте ему сначала «смириться» с новой жизнью, а уж затем выбирайте кружок.</w:t>
      </w:r>
    </w:p>
    <w:p>
      <w:pPr>
        <w:pStyle w:val="Style14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Группы с трех лет, как правило, есть в танцевальных, вокально-музыкальных, художественных и изостудиях. Из спортивных секций детишек этого возраста можно записать на фигурное катание, лыжи, восточные единоборства или в фитнес-студию.</w:t>
      </w:r>
    </w:p>
    <w:p>
      <w:pPr>
        <w:pStyle w:val="Style14"/>
        <w:jc w:val="both"/>
        <w:rPr>
          <w:color w:val="000000"/>
        </w:rPr>
      </w:pPr>
      <w:r>
        <w:rPr>
          <w:rStyle w:val="StrongEmphasis"/>
          <w:color w:val="000000"/>
        </w:rPr>
        <w:t>4 года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В этом возрасте у родителей уже больше пространства для маневров. Спортивная и художественная гимнастика, верховая езда, хоккей, иностранные языки, театральные студии, живой уголок — набор сюда начинается с четырех лет.</w:t>
      </w:r>
    </w:p>
    <w:p>
      <w:pPr>
        <w:pStyle w:val="Style14"/>
        <w:jc w:val="both"/>
        <w:rPr>
          <w:color w:val="000000"/>
        </w:rPr>
      </w:pPr>
      <w:r>
        <w:rPr>
          <w:rStyle w:val="StrongEmphasis"/>
          <w:color w:val="000000"/>
        </w:rPr>
        <w:t>5</w:t>
      </w:r>
      <w:r>
        <w:rPr>
          <w:color w:val="000000"/>
        </w:rPr>
        <w:t>—</w:t>
      </w:r>
      <w:r>
        <w:rPr>
          <w:rStyle w:val="StrongEmphasis"/>
          <w:color w:val="000000"/>
        </w:rPr>
        <w:t>6 лет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Старших дошкольников примут в секции командных игр: футбол, волейбол, гандбол, баскетбол, а также в большой и настольный теннис, шашки и шахматы. В некоторые кружки технического и прикладного творчества, например, резьбу по дереву, техническое моделирование, игрушку — тоже принимают с этого возраста, как и в музыкальные школы. Помните, что обучение в музыкальной школе — занятие отнюдь не простое, и если вы хотите дать ребенку музыкальное образование просто для общего развития, лучше ограничьтесь хоровой студией или детским музыкальным ансамблем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90"/>
      <w:outlineLvl w:val="0"/>
    </w:pPr>
    <w:rPr>
      <w:rFonts w:ascii="Georgia" w:hAnsi="Georgia" w:cs="Georgia"/>
      <w:b/>
      <w:bCs/>
      <w:i/>
      <w:iCs/>
      <w:kern w:val="2"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2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34:00Z</dcterms:created>
  <dc:creator>Customer</dc:creator>
  <dc:description/>
  <cp:keywords/>
  <dc:language>en-US</dc:language>
  <cp:lastModifiedBy>Customer</cp:lastModifiedBy>
  <dcterms:modified xsi:type="dcterms:W3CDTF">2011-11-30T11:39:00Z</dcterms:modified>
  <cp:revision>2</cp:revision>
  <dc:subject/>
  <dc:title>В какую секцию записать ребенка</dc:title>
</cp:coreProperties>
</file>